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1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4.03.2011г. № 379 «Об утверждении структуры Контрольного органа Каменского городского округа» (в ред. от 19.02.2015г № 30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вердловской области от 09.11.2011 года № 119-ОЗ «О внесении изменений в реестр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муниципальных органах, не входящих в структуру органов местного самоуправления этих муниципальных образований»,  руководствуясь  Федеральным  законом  от 06.10.2003 года № 131 –ФЗ «Об общих принципах организации местного самоуправления в Российской Федерации», законом Свердловской области от 14.06.2005г.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Уставом муниципального образования «Каменский городской округ»,  Положением о Контрольном органе Каменского городского округа утвержденным Решением Думы Каменского городского округа от 02.11.2011 года № 439 (в ред. от 26.01.2017г. № 40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Думы Каменского городского округа от 24.03.2011 года № 379 «Об утверждении структуры Контрольного органа Каменского городского округ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Думы Каменского городского округа от 24.03.2011г. № 379 «Об утверждении структуры Контрольного органа Каменского городского округ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ламя» и разместить в сети Интернет на официальном сайте Контрольного органа Каменского городского округа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7г 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го орган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6"/>
        <w:gridCol w:w="2435"/>
        <w:gridCol w:w="2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1:00Z</dcterms:created>
  <dc:creator>User</dc:creator>
  <dc:description/>
  <cp:keywords/>
  <dc:language>en-US</dc:language>
  <cp:lastModifiedBy>Irina</cp:lastModifiedBy>
  <cp:lastPrinted>2017-01-27T10:30:00Z</cp:lastPrinted>
  <dcterms:modified xsi:type="dcterms:W3CDTF">2017-01-27T04:33:00Z</dcterms:modified>
  <cp:revision>10</cp:revision>
  <dc:subject/>
  <dc:title/>
</cp:coreProperties>
</file>